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4"/>
        <w:rPr>
          <w:b/>
          <w:b/>
        </w:rPr>
      </w:pPr>
      <w:r>
        <w:rPr>
          <w:b/>
        </w:rPr>
        <w:t xml:space="preserve">VALITSIJAMIESTEN ehdotus 1/2009 toiminnallisen osaston johtajana toimivan kirkkoneuvoksen valitsemiseksi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irkolliskokous lähetti täysistunnossaan  4. toukokuuta 2009 valitsijamiehille valmisteltavaksi kirkkohallituksen toiminnallisen osaston johtajana toimivan kirkkoneuvoksen vaalin. Kirkolliskokouksen työjärjestyksen 9 §:n mukaan valitsijamiesten tehtävänä on tehdä kirkolliskokoukselle ehdotus kirkkoneuvoksen valinnasta. Kirkkohallituksessa on huolehdittu hakuprosessin teknisestä valmistelusta. </w:t>
      </w:r>
    </w:p>
    <w:p>
      <w:pPr>
        <w:pStyle w:val="Normal"/>
        <w:rPr/>
      </w:pPr>
      <w:r>
        <w:rPr/>
      </w:r>
    </w:p>
    <w:p>
      <w:pPr>
        <w:pStyle w:val="Normal"/>
        <w:rPr/>
      </w:pPr>
      <w:r>
        <w:rPr/>
        <w:t>Kirkkohallituksen toiminnallisen osaston johtajana toimivan kirkkoneuvoksen virkaa haki määräaikaan 30.1.2009 kello 16.15 mennessä 17 hakijaa. Kirkolliskokoukselle jaetussa yhteenvedossa hakijat on esitelty siinä järjestyksessä, jossa heidän hakemuksensa saapuivat.</w:t>
      </w:r>
    </w:p>
    <w:p>
      <w:pPr>
        <w:pStyle w:val="Normal"/>
        <w:rPr/>
      </w:pPr>
      <w:r>
        <w:rPr/>
      </w:r>
    </w:p>
    <w:p>
      <w:pPr>
        <w:pStyle w:val="Normal"/>
        <w:rPr/>
      </w:pPr>
      <w:r>
        <w:rPr/>
        <w:t>Valitsijamiehet päättivät kokouksessaan 6.2.2009, että haastatteluun kutsutaan ja soveltuvuuden arviointiin lähetetään hakijat (aakkosjärjestyksessä) Pekka Huokuna, Jukka Huttunen, Kari Kopperi, Heimo Rinne ja Pekka Särkiö. Haastattelijoina toimivat piispa Eero Huovinen, edustajat Marjaana Perttula, Antti Sipola, Åsa A. Westerlund sekä kansliapäällikkö Risto Junttila. Soveltuvuuden arvioinnin suoritti psykologi Ritva Hietamäki Psycon Oy:stä. Valitsijamiehet kuulivat kokouksessaan 12.3.2009 haastatteluryhmää ja psykologi Ritva Hietamäkeä.Valitsijamiesten pyynnöstä kirkkohallitus antoi täysistunnossaan 31.3.2009 valitsijamiehille lausunnon hakijoista.</w:t>
      </w:r>
    </w:p>
    <w:p>
      <w:pPr>
        <w:pStyle w:val="Normal"/>
        <w:rPr/>
      </w:pPr>
      <w:r>
        <w:rPr/>
      </w:r>
    </w:p>
    <w:p>
      <w:pPr>
        <w:pStyle w:val="Normal"/>
        <w:rPr/>
      </w:pPr>
      <w:r>
        <w:rPr/>
        <w:t>Kokouksessaan 4.5.2009 valitsijamiehet äänestivät kirkolliskokoukselle tehtävästä ehdotuksesta. Umpilipuin toimitetussa äänestyksessä TM, kirkkoherra Pekka Huokuna sai 18 ääntä ja TT, kirkkoherra Pekka Särkiö 7 ääntä.</w:t>
      </w:r>
    </w:p>
    <w:p>
      <w:pPr>
        <w:pStyle w:val="Normal"/>
        <w:rPr/>
      </w:pPr>
      <w:r>
        <w:rPr/>
      </w:r>
    </w:p>
    <w:p>
      <w:pPr>
        <w:pStyle w:val="Normal"/>
        <w:rPr/>
      </w:pPr>
      <w:r>
        <w:rPr/>
        <w:t>Valitsijamiehet ehdottavat, että kirkolliskokous valitsisi toiminnallisen osaston johtajana toimivan kirkkoneuvoksen virkaan TM, kirkkoherra Pekka Huokunan 1.6.2009 alkaen.</w:t>
      </w:r>
    </w:p>
    <w:p>
      <w:pPr>
        <w:pStyle w:val="Normal"/>
        <w:rPr/>
      </w:pPr>
      <w:r>
        <w:rPr/>
      </w:r>
    </w:p>
    <w:p>
      <w:pPr>
        <w:pStyle w:val="Normal"/>
        <w:rPr/>
      </w:pPr>
      <w:r>
        <w:rPr/>
        <w:t>Turussa 5. toukokuuta 2009</w:t>
      </w:r>
    </w:p>
    <w:p>
      <w:pPr>
        <w:pStyle w:val="Normal"/>
        <w:rPr/>
      </w:pPr>
      <w:r>
        <w:rPr/>
      </w:r>
    </w:p>
    <w:p>
      <w:pPr>
        <w:pStyle w:val="Normal"/>
        <w:rPr/>
      </w:pPr>
      <w:r>
        <w:rPr/>
        <w:t xml:space="preserve">Valitsijamiesten puolesta </w:t>
      </w:r>
    </w:p>
    <w:p>
      <w:pPr>
        <w:pStyle w:val="Normal"/>
        <w:rPr/>
      </w:pPr>
      <w:r>
        <w:rPr/>
      </w:r>
    </w:p>
    <w:p>
      <w:pPr>
        <w:pStyle w:val="Normal"/>
        <w:rPr/>
      </w:pPr>
      <w:r>
        <w:rPr/>
      </w:r>
    </w:p>
    <w:p>
      <w:pPr>
        <w:pStyle w:val="Normal"/>
        <w:rPr/>
      </w:pPr>
      <w:r>
        <w:rPr/>
      </w:r>
    </w:p>
    <w:p>
      <w:pPr>
        <w:pStyle w:val="Normal"/>
        <w:rPr/>
      </w:pPr>
      <w:r>
        <w:rPr/>
        <w:t>Eero Huovinen</w:t>
        <w:tab/>
        <w:tab/>
        <w:tab/>
        <w:t xml:space="preserve">Tuija Korva </w:t>
      </w:r>
    </w:p>
    <w:p>
      <w:pPr>
        <w:pStyle w:val="Normal"/>
        <w:rPr/>
      </w:pPr>
      <w:r>
        <w:rPr/>
        <w:t xml:space="preserve">puheenjohtaja </w:t>
        <w:tab/>
        <w:tab/>
        <w:tab/>
        <w:t>sihteer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5:00Z</dcterms:created>
  <dc:creator>kokous</dc:creator>
  <dc:description/>
  <cp:keywords/>
  <dc:language>en-US</dc:language>
  <cp:lastModifiedBy>kokous</cp:lastModifiedBy>
  <cp:lastPrinted>2009-05-05T11:16:00Z</cp:lastPrinted>
  <dcterms:modified xsi:type="dcterms:W3CDTF">2009-05-05T10:07:00Z</dcterms:modified>
  <cp:revision>8</cp:revision>
  <dc:subject/>
  <dc:title>VALITSIJAMIESTEN ehdotus 1/2009 toiminnallisen osaston johtajana toimivan kirkkoneuvoksen valitsemiseksi </dc:title>
</cp:coreProperties>
</file>